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firstLine="672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“</w:t>
      </w:r>
      <w:r>
        <w:rPr>
          <w:sz w:val="24"/>
        </w:rPr>
        <w:t>ひろしまそだち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産地消協力店</w:t>
      </w:r>
      <w:r>
        <w:rPr>
          <w:color w:val="000000"/>
          <w:sz w:val="24"/>
        </w:rPr>
        <w:t>登録</w:t>
      </w:r>
      <w:r>
        <w:rPr>
          <w:sz w:val="24"/>
        </w:rPr>
        <w:t>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ひろしまそだち地産地消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〒　　　　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（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登録条件を順守し、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売店等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売店等の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－　　　　）　担当者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＠</w:t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、定休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台）、無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どちら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つを○で囲んで下さい）</w:t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売店等の種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売店、直売所、飲食店、事業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いずれ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つを○で囲んで下さい）</w:t>
            </w:r>
          </w:p>
        </w:tc>
      </w:tr>
      <w:tr>
        <w:trPr>
          <w:trHeight w:val="1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産地消の取組み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アピ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キャッチフレーズとして、ＨＰに公開します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0:00Z</dcterms:created>
  <dc:creator>藤本　昭一</dc:creator>
  <dc:description/>
  <cp:keywords/>
  <dc:language>en-US</dc:language>
  <cp:lastModifiedBy>nourin9</cp:lastModifiedBy>
  <cp:lastPrinted>2019-06-18T16:33:00Z</cp:lastPrinted>
  <dcterms:modified xsi:type="dcterms:W3CDTF">2022-04-26T07:21:00Z</dcterms:modified>
  <cp:revision>9</cp:revision>
  <dc:subject/>
  <dc:title>（別紙）</dc:title>
</cp:coreProperties>
</file>