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森林経営管理境界明確化その他業務（５－１）</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nourin</cp:lastModifiedBy>
  <cp:lastPrinted>2014-07-02T15:15:00Z</cp:lastPrinted>
  <dcterms:modified xsi:type="dcterms:W3CDTF">2023-04-21T10:36:00Z</dcterms:modified>
  <cp:revision>41</cp:revision>
  <dc:subject/>
  <dc:title>見積書（工事，業務），入札書（〃）　　Ａ４10.-3.-9</dc:title>
</cp:coreProperties>
</file>