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令和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益財団法人広島市農林水産振興センター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　　理　　事　　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５年１１月２１日付けで入札公告のありました下記業務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　　　　　景浦山事業区利用間伐業務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（５－１）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　　　　　　　　　　　　　　部署：　　部　　課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－　　　－　　　　（代）（内線　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（　　　）－　　　－　　　　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　　</w:t>
      </w:r>
      <w:r>
        <w:rPr>
          <w:sz w:val="24"/>
          <w:u w:val="single"/>
        </w:rPr>
        <w:t>景浦山事業区利用間伐業務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（５－１）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49:00Z</dcterms:created>
  <dc:creator>財政局契約部</dc:creator>
  <dc:description/>
  <cp:keywords/>
  <dc:language>en-US</dc:language>
  <cp:lastModifiedBy>nourin</cp:lastModifiedBy>
  <cp:lastPrinted>2006-12-14T11:10:00Z</cp:lastPrinted>
  <dcterms:modified xsi:type="dcterms:W3CDTF">2023-11-15T09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