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232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広島市水産振興センター機械警備業務（令和４年３月４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chousei2</cp:lastModifiedBy>
  <cp:lastPrinted>2018-01-23T13:49:00Z</cp:lastPrinted>
  <dcterms:modified xsi:type="dcterms:W3CDTF">2022-02-22T04:28:00Z</dcterms:modified>
  <cp:revision>15</cp:revision>
  <dc:subject/>
  <dc:title>安佐北高校１５</dc:title>
</cp:coreProperties>
</file>