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公財）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７月１８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広島市水産振興センター海水管内清掃その他業務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広島市水産振興センター海水管内清掃その他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58:00Z</dcterms:created>
  <dc:creator>財政局契約部</dc:creator>
  <dc:description/>
  <cp:keywords/>
  <dc:language>en-US</dc:language>
  <cp:lastModifiedBy>広島市農林水産振興センター</cp:lastModifiedBy>
  <cp:lastPrinted>2024-07-08T11:39:00Z</cp:lastPrinted>
  <dcterms:modified xsi:type="dcterms:W3CDTF">2025-07-08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